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A KANDYDATA NA CZŁON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I KONKURSOWEJ W OTWARTYM KONKURSIE OFERT NA REALIZACJĘ ZADANIA W ZAKRESIE PRZECIWDZIAŁANIA UZALEŻNIENIOM I PATOLOGIOM SPOŁECZNYM W 2013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Dane dotyczące kandydata na członka komisji konkurs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mię i nazwisko: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dres i dane kontaktowe: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kandydata:</w:t>
      </w:r>
    </w:p>
    <w:p>
      <w:pPr>
        <w:pStyle w:val="Normal"/>
        <w:rPr/>
      </w:pPr>
      <w:r>
        <w:rPr>
          <w:b/>
          <w:sz w:val="24"/>
          <w:szCs w:val="24"/>
        </w:rPr>
        <w:t>1.Wyrażam zgodę na zgłoszenie mojej osoby do komisji konkursowych rozpatrujących oferty w otwartych konkursach ofert ogłaszanych w 2011 roku przez Wójta  Gminy Kruszyna na realizację zadań publicznych w oparciu o przepisy ustawy z dnia 24 kwietnia 2003 roku o działalności pożytku publicznego i o wolontariac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świadczam, że posiadam pełną zdolność do czynności praw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godnie z Ustawą z dnia 29 sierpnia 1997 r. o ochronie danych osobowych (Dz. U. z 2002 r. Nr 101, poz. 926 z póź. zm.) wyrażam zgodę na gromadzenie i przetwarzanie moich danych osobowych w zakresie niezbędnym do realizacji konkursu.</w:t>
      </w:r>
    </w:p>
    <w:p>
      <w:pPr>
        <w:pStyle w:val="Normal"/>
        <w:rPr/>
      </w:pPr>
      <w:r>
        <w:rPr>
          <w:b/>
          <w:sz w:val="24"/>
          <w:szCs w:val="24"/>
        </w:rPr>
        <w:t xml:space="preserve">Data i czytelny podpis kandydata na członka komisji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Wypełnia organizacja pozarządowa/podmiot uprawniona/y do zgłoszenia kandyd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aszamy w/w kandydata na członka komisji konkursowych jako reprezentanta naszej organizacji/podmio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organizacji/podmiotu: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prawna:………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: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Telefon kontaktowy:…………………………………………………………………………………………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 jego  wyboru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częć   organizacji/podmiotu……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eczątka i podpis, osoby  upoważnionej  do reprezentacji organizacji /podmiotu/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33:00Z</dcterms:created>
  <dc:creator>Piotr Włodarczyk</dc:creator>
  <dc:description/>
  <cp:keywords/>
  <dc:language>en-US</dc:language>
  <cp:lastModifiedBy>Piotr Włodarczyk</cp:lastModifiedBy>
  <dcterms:modified xsi:type="dcterms:W3CDTF">2013-10-14T11:34:00Z</dcterms:modified>
  <cp:revision>1</cp:revision>
  <dc:subject/>
  <dc:title/>
</cp:coreProperties>
</file>